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85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кета получателей услуг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нализу удовлетворенности качеством оказа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х услуг в организациях социального обслужива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 участник опроса!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ос проводится в целях выявления мнения граждан о качестве условий оказания услуг организации социального обслуживания.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жалуйста, ответьте на вопросы анкеты. Ваше мнение позволит улучшить работу организаций социальной сферы и повысить качество оказания услуг населению.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ос проводится анонимно. Ваши фамилия, имя, отчество, контактные телефоны указывать необязательно.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фиденциальность высказанного Вами мнения о качестве условий оказания услуг организациями социальной сферы гарантируется.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При посещении (выборе) организации обращались ли Вы к информации о ее деятельности, размещенной на информационных стендах в помещениях организации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нет (переход к вопросу 3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Удовлетворены ли Вы открытостью, полнотой и доступностью информации о деятельности организации, размещенной на информационных стендах в помещении организации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нет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. Пользовались ли Вы официальным сайтом организации, чтобы получить информацию о ее деятельности?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нет (переход к вопросу 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Удовлетворены ли Вы открытостью, полнотой и доступностью информации о деятельности организации, размещенной на ее официальном сайте в информационно-телекоммуникационной сети «Интернет»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нет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Своевременно ли Вам была предоставлена услуга в организации, в которую Вы обратились (в соответствии со сроками, установленными индивидуальной программой предоставления социальных услуг, и прочее)?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Да (услуга предоставлена своевременно или ранее установленного срока)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Нет (услуга предоставлена с опозданием)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 Удовлетворены ли Вы комфортностью условий предоставления услуг в организации (наличие комфортной зоны отдыха (ожидания); наличие и понятность навигации в помещении организации; наличие и доступность питьевой воды в помещении организации; наличие и доступность санитарно-гигиенических помещений в организации; удовлетворительное санитарное состояние помещений организации; транспортная доступность организации (наличие парковки); доступность записи на получение услуги (по телефону, на официальном сайте организации, посредством Единого портала государственных и муниципальных услуг, при личном посещении в регистратуре или у специалиста организации) и прочие условия)?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нет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Имеете ли Вы (или лицо, представителем которого Вы являетесь) установленную группу инвалидности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нет (переход к вопросу 9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 Удовлетворены ли Вы доступностью предоставления услуг для инвалидов в организации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" w:name="_Hlk6831529"/>
      <w:bookmarkEnd w:id="1"/>
      <w:r>
        <w:rPr>
          <w:rFonts w:eastAsia="Times New Roman" w:cs="Times New Roman" w:ascii="Times New Roman" w:hAnsi="Times New Roman"/>
          <w:color w:val="000000"/>
          <w:lang w:eastAsia="ru-RU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нет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" w:name="_Hlk6831529"/>
      <w:bookmarkEnd w:id="2"/>
      <w:r>
        <w:rPr>
          <w:rFonts w:eastAsia="Times New Roman" w:cs="Times New Roman" w:ascii="Times New Roman" w:hAnsi="Times New Roman"/>
          <w:color w:val="000000"/>
          <w:lang w:eastAsia="ru-RU"/>
        </w:rPr>
        <w:t>9. Удовлетворены ли Вы доброжелательностью и вежливостью работников организации, обеспечивающих первичный контакт с посетителями и информирование об услугах при непосредственном обращении в организацию (работники справочной, приемного отделения и прочие работники)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нет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 Удовлетворены ли Вы доброжелательностью и вежливостью работников организации, обеспечивающих непосредственное оказание услуги при обращении в организацию (социальные работники, медицинский персонал и прочие работники)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нет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. Пользовались ли Вы какими-либо дистанционными способами взаимодействия с организацией 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ие.)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нет (переход к вопросу 13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2. Удовлетворены ли Вы доброжелательностью и вежливостью работников организации,</w:t>
        <w:tab/>
        <w:t>с которыми взаимодействовали в дистанционной форме 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нет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3. Готовы ли Вы рекомендовать данную организацию родственникам и знакомым (или могли бы Вы ее рекомендовать, если бы была возможность выбора организации)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нет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4. Удовлетворены ли Вы графиком работы организации (подразделения, отдельных специалистов и прочие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нет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. Удовлетворены ли Вы в целом условиями оказания услуг в организации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нет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6. Ваши предложения по улучшению условий оказания услуг в данной организации (укажите):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5848350" cy="9525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460.45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468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бщите, пожалуйста, некоторые сведения о себе: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7. Ваш пол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жской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енский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8.Ваш возраст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94715" cy="18415"/>
            <wp:effectExtent l="0" t="0" r="0" b="0"/>
            <wp:docPr id="3" name="Picture 1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0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724" r="-40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(укажите сколько Вам полных лет)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лагодарим Вас за участие в опросе!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олняется организатором опроса или анкетером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</w:t>
        <w:tab/>
        <w:t>Название населенного пункта, в котором проведен опрос (напишите)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</w:t>
        <w:tab/>
        <w:t xml:space="preserve">Полное название организации, в которой проведен опрос получателей услуг (напишите)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8:00Z</dcterms:created>
  <dc:creator>1</dc:creator>
  <dc:description/>
  <dc:language>en-US</dc:language>
  <cp:lastModifiedBy>Пользователь</cp:lastModifiedBy>
  <cp:lastPrinted>2024-05-23T10:31:00Z</cp:lastPrinted>
  <dcterms:modified xsi:type="dcterms:W3CDTF">2024-05-29T09:48:00Z</dcterms:modified>
  <cp:revision>2</cp:revision>
  <dc:subject/>
  <dc:title/>
</cp:coreProperties>
</file>