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КЦСОН Конако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/1  от 01.10.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медицинских осмотров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риказом Министерства здравоохранения и социального развития РФ № 302 н от 12 Апреля 2011 г.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Порядок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рохождение предварительных и периодических медосмотров сотрудниками ГБУ КЦСОН Конаковского района в целях охраны здоровья населения, предупреждения возникновения и распространения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ые предварительные медицинские осмотры (обследования) при поступлении на работу (далее –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 же работ, 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го выявления и предупреждения возникновения и распространения инфекционных и паразитарных заболева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упреждения несчастных случаев на рабочем 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о организации проведения предварительных и периодических осмотров работников возлагаются на работодателя.       Ответственность за качество проведения предварительных и периодических осмотров работников возлагается на медицинскую организ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оведения предварительных осмо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Направление заполняется на основании утвержденного работодателем списка контингентов и в нем указывается (Приложение 1)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работ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собственности и вид экономической деятельности работодателя по ОКВЭ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едицинской организации, фактический адрес ее местонахождения и код по О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 медицинского осмотра (предварительный или периодический) фамилия, -имя, отчество лица, поступающего на работу (работн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а рождения лица, поступающего на работу (работник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структурного подразделения работодателя (при наличии), в котором будет занято лицо, поступающее на работу (занят работни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лжности (профессии) или вида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правление выдается лицу, поступающему на работу (работнику), под росп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тодатель (его представитель) обязан организовать учет выданных напра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правл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(или другой документ установленного образца, удостоверяющий его лич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аспорт здоровья работник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 На лицо, проходящее предварительный осмотр, в медицинской организации оформ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едицинская карта амбулаторного больного (учетная форма № 025/у04, утвержденная приказом Минздравсоцразвития России от 22 ноября 2004 г. № 255) (зарегистрировано Минюстом России 14.12.2004 г. № 6188) (далее – медицинская карта),  в которой 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карта  хранится в установленном порядке в медицин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аспорт здоровья работника (далее – паспорт здоровья) – в случае если он ранее не оформлялся, в котором  указыв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медицинской организации, фактический адрес ее местонахождения и код по ОГРН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дата рождения, пол, паспортные данные (серия, номер, кем выдан, дата выдачи), адрес     регистрации по месту жительства (пребывания), телефон, номер страхового полиса ОМС лица, поступающего на работу (работник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а собственности и вид экономической деятельности работодателя по ОКВЭ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структурного подразделения работодателя (при  наличии), в котором будет занято лицо, поступающее на работу (занят работник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должности (профессии) или вида работы; наименование вредного производственного фактора и (или) вида работы (с указанием класса и подкласса  условий труда) и стаж контакта с ни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 или периодического медицинского осмо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аспорту здоровья присваивается номер  и указывается  дата его заполнения. На каждого работника ведется один паспорт здоровья.  Для лиц, прикрепленных на медицинское обслуживание к ФМБА России, паспорт здоровья работника не оформляется. В период проведения осмотра паспорт здоровья хранится в медицинской организации. По окончании осмотра паспорт здоровья выдается работнику на руки. В случае утери работником паспорта здоровья медицинская организация по заявлению работника выдает ему дубликат паспорта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рганизация и сроки пр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едварительных и периодических медицинских осмотров всем обследуемым в обязательном  порядке провод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ческий анализ кр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нический анализ мо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кардиограф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ая флюорография или рентгенография лег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иохимический скрининг кро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нщины осматриваются акушером-гинекологом с проведением бактериологического и цитологического исследования не реже 1 раза в год; Участие врача-терапевта, 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предварительного и периодических медицинских осмотров  все сотрудники учреждения  1 раз в год проходят следующих специалис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матовенероло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оларинголог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екционист (по назнач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предварительного и периодических медицинских осмотров  для всех сотрудников учреждения  1 раз в год проводятся лабораторные и функциональные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нтгенография грудной клет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крови на сифил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зки на гонорею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 – по эпидпоказаниям. Исследования на гельминтозы проводятся при поступлении на работу и в дальнейшем – не реже 1 раза в год либо по эпидпоказаниям. Сотрудники, не прошедшие предварительные и периодические медицинские осмотры и (или)  имеющие следующие медицинские противопоказания,  к работе не допускаютс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и бактерионоситель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юшной тиф, паратифы, сальмонеллез, дизентер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ельминто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ифилис в заразно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леп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разные кожные заболевания: чесотка, трихофития, микроспория, парша, актиномикоз с изъязвлениями или свищами на открытых частях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заразные и деструктивные формы туберкулеза легких, внелегочный туберкулез с наличием свищей, бактериурии, туберкулезной волчанки лица и ру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 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Заключ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В Заключении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выдачи Заклю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дата рождения, пол лица, поступающего на работу (работника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работода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структурного подразделения работодателя (при наличии), должности (профессии) или вида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вредного производственного фактора(-ов) и (или) вида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 медицинского осмотра (медицинские противопоказания выявлены, не выявлен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председателем медицинской  комиссии с указанием фамилии и инициалов и заверяется печатью медицинской организации, проводившей медицинский осмотр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Заключение составляется в двух экземплярах, один из которых по результатам проведения медицинского осмотра 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ериодических осмо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еочередные медицинские осмотры (обследования) проводятся на основании медицинских рекоменд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ические осмотры проводятся на основании поименных списков, разработанных на основании контингентов работников,  подлежащих периодическим и (или) предварительным осмотрам (далее – поименные списки) с указанием вредных (опасных) производств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именные списки составляются и утверждаются работод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ингент работников, подлежащий предварительным и(или) периодическим медицинским осмот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ингент работников, подлежащих предварительным осмотр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соци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работ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 главного бухгал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кад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автомоби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 служеб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по комплексному обслуживанию и ремонту з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ингент работников, подлежащих периодическим осмотр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соци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работ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 главного бухгал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кад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автомоби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 служебных помещений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й по комплексному обслуживанию и ремонту з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4:00Z</dcterms:created>
  <dc:creator>Пользователь Windows</dc:creator>
  <dc:description/>
  <cp:keywords/>
  <dc:language>en-US</dc:language>
  <cp:lastModifiedBy>Позднякова Ольга Вячеславовна</cp:lastModifiedBy>
  <dcterms:modified xsi:type="dcterms:W3CDTF">2019-11-22T05:54:00Z</dcterms:modified>
  <cp:revision>2</cp:revision>
  <dc:subject/>
  <dc:title/>
</cp:coreProperties>
</file>