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численности получателей социальных услуг в форме социального обслуживания на дом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граждан за отчетный пери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опл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опла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7:00Z</dcterms:created>
  <dc:creator>Дорошенко Тамара Евгеньевна</dc:creator>
  <dc:description/>
  <dc:language>en-US</dc:language>
  <cp:lastModifiedBy>Пользователь</cp:lastModifiedBy>
  <dcterms:modified xsi:type="dcterms:W3CDTF">2024-05-24T09:37:00Z</dcterms:modified>
  <cp:revision>2</cp:revision>
  <dc:subject/>
  <dc:title/>
</cp:coreProperties>
</file>