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29" w:hanging="0"/>
        <w:jc w:val="right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Приложение к приказу </w:t>
      </w:r>
    </w:p>
    <w:p>
      <w:pPr>
        <w:pStyle w:val="ConsPlusNormal"/>
        <w:ind w:left="5529" w:hanging="0"/>
        <w:jc w:val="right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директора ГБУ «КЦСОН» Конаковского муниципального </w:t>
      </w:r>
    </w:p>
    <w:p>
      <w:pPr>
        <w:pStyle w:val="ConsPlusNormal"/>
        <w:ind w:left="5529" w:hanging="0"/>
        <w:jc w:val="right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округа</w:t>
      </w:r>
    </w:p>
    <w:p>
      <w:pPr>
        <w:pStyle w:val="ConsPlusNormal"/>
        <w:ind w:left="5529" w:hanging="0"/>
        <w:jc w:val="right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от  28.07.2025г.  № 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нкте проката технических средств реабили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устанавливает порядок деятельности пункта проката технических средств реабилитации, в том числе приобретенных в рамках федерального проекта «Старшее поколение» национального проекта «Семьи» пилотного проекта по созданию системы долговременного ухода за гражданами пожилого возраста и инвалидами, нуждающимися в уходе (далее соответственно – положение, пункт проката, пилотный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ной целью создания пункта проката является предоставление во временное пользование технических средства реабилитации для улучшение качества жиз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, имеющих право на страховую пенсию по старости, нуждающихся в технических средствах реабилитации 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 их первичного получения в территориальных органах Фонда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 их получения в территориальных органах Фонда социального страхования Российской Федерации в связи с заменой (истечение срока пользования или неисправ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раждан трудоспособного возраста, которые имеют среднедушевой доход ниже величины прожиточного минимума, установленного в Тверской области, (за исклю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принимающих (принимавших) участие в специальной военной операции)</w:t>
      </w:r>
      <w:r>
        <w:rPr>
          <w:rFonts w:cs="Times New Roman" w:ascii="Times New Roman" w:hAnsi="Times New Roman"/>
          <w:sz w:val="28"/>
          <w:szCs w:val="28"/>
        </w:rPr>
        <w:t xml:space="preserve"> временно утратившим  способность к передвижению в связи с перенесенными заболеваниями или вследствие полученных трав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авом на получение технических средств реабилитации </w:t>
        <w:br/>
        <w:t>во временное пользование, приобретенных за счет средств, предусмотренных пилотным проектом обладают граждане, признанные нуждающимися в социальном обслуживании и получающие услуги по уходу в рамках пилотного проек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едоставление технических средств реабилитации во временное пользование осуществляется на основании заявления, поданного гражданином, </w:t>
        <w:br/>
        <w:t xml:space="preserve">его законным представителем или гражданином, осуществляющим уход </w:t>
        <w:br/>
        <w:t xml:space="preserve">за гражданином, нуждающимся в уходе, на основе родственных, соседских </w:t>
        <w:br/>
        <w:t>или дружеских связей (далее – лицо из числа ближайшего окружения) в пункт проката оформляемого по форме согласно приложению № 1 к настоящему положению, к которому прилагаются коп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заполненных страниц паспорта гражданина Российской Федерации или иного документа, признаваемого в соответствии с законодательством документом, удостоверяющим личность заявител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, подтверждающего полномочия представителя заявителя в соответствии с законодательством, а также копии заполненных страниц документа, удостоверяющего личность представителя заявителя, - в случае подачи документов через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 постановке на учет по обеспечению техническим средством, выданное Фондом социального страхования Российской Федерации, - для граждан, указанных в подпунктах 2 пункта 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я медицинской организации о необходимости использования технических средств реабилитации, - для граждан, указанных в подпунктах 1, 3 пункта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доходы заявителя, указанного в подпункте 3 пункта 2 настоящего положения, за три последних календарных месяца, предшествующих одному календарному месяцу перед месяцем подач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оставление технических средств реабилитации во временное пользование гражданам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оставщик социальных услуг заключает с гражданином, его законным представителем или лицом из числа ближайшего окружения договор о предоставлении технических средств реабилитации во временное пользование (далее – договор) по форме согласно приложению № 2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оговор составляется на срок не более 6 месяцев (с последующим продлением в виде заключения аналогичного договора без ограничения количества пролонг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Выдача технических средств реабилитации гражданину, его законному представителю или лицу из числа ближайшего окружения </w:t>
        <w:br/>
        <w:t>и возврат технических средств реабилитации обратно осуществляются согласн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ыдачу и прием технических средств реабилитации осуществляет, обладающий необходимыми знаниями, умениями и навыками по применению технических средств реабилитации и пользованию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и выдаче технических средств реабилитации сотрудник, ответственный  за работу пункта  проката, разъясняет гражданину, его законному представителю или лицу из числа ближайшего окружения правила эксплуатации и техники безопасности при пользовании техническими средствами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Технические средства реабилитации подбираются с учетом индивидуальных особенностей гражданина, выдаются в исправном состоянии, проверка исправности технических средств реабилитации проводится в присутствии гражданина, его законного представителя или лица из числа ближайшего ок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Сведения об обращении за техническими средствами реабилитации, </w:t>
        <w:br/>
        <w:t>их выдаче и возврате вносятся и хранятся в журнале учета выданных технических средств реабилитации по форме согласно приложению № 3 к настоящему положению (далее – журнал учета ТСР), в ведомственной информационной системе (при наличии технической возможности), доступ к которой обеспечен в пункте проката и территориальных координационных центрах в целях обеспечения их техническими средствами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 выдаче технического средства реабилитации получателя знакомят с правилами эксплуатации и 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едоставляя во временное пользование технического средства реабилитации, поставщик социальных услуг предупреждает получателя об ответственности при повреждении и умышленной порче, утере выданного во временное пользование технического средства реабилитации в соответствии с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случае временного отсутствия в пункте проката технического средства реабилитации, необходимых получателю, устанавливается очередность граждан на получение необходимого Т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устанавливается исходя из даты поступивши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Технические средства реабилитации выдаются без права передачи третьим лицам и должны использоваться строго по назначению и в соответствии с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анием для отказа в выдаче технического средства реабилит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категориям граждан, указанным в пункте 2, 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или представление заявителем (представителем заявителя) не в полном объеме документов, указанных в пункте 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я в пункте проката технического средства реабилитации, необходимого  получ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инятия решения об отказе в выдаче технического средства реабилитации заявителю (представителю заявителя) посредством почтовой связи направляется соответствующее уведомление по форме согласно приложению № 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Мониторинг обеспеченности пункта проката техническими средствами реабилитации осуществляется территориальными координационными цент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ункт проката может пополнять фонд технических средств реабилитации в том числе за счет приема у граждан исправных технических средств реабилитации, бывших в употреблении. После приема или возврата технических средств реабилитации в пункт проката они подлежат дез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Информация о пункте проката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 на информационных стендах в помещениях организаций социального обслуживания, медицинских организаций, органов местного самоуправления, территориальных органах Фонда пенсионного и социального страхования Российской Федерации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 сайте поставщиков соци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редствах массовой информации,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Поставщик социальных услуг осуществляет консультирование граждан по вопросам получения и использования технических средств реабилитации, устанавливает время работы пункта про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Контроль за деятельностью  пункта проката осуществляется руководителем поставщика социальных услуг, в структуре которого создан пункт про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е проката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реабилитац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у ГБУ «КЦСОН»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аковского муниципального округа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дняковой О.В.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____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ЛС: 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удостоверяющий личность: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ия: 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ер: 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ан: 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выдачи: 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: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технического сред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ации во временное пользов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предоставить техническое средство реабилитации во временное пользование на период с «___» _________ 20___ г. по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необходимых технических средств реабилитации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 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 _____________________</w:t>
        <w:br/>
      </w:r>
      <w:r>
        <w:rPr>
          <w:rFonts w:cs="Times New Roman" w:ascii="Times New Roman" w:hAnsi="Times New Roman"/>
          <w:szCs w:val="24"/>
        </w:rPr>
        <w:t>(дата обращения)                                                                                              (подпись заявител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и во временн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субъекта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мер, сведения о дате выдачи документа и выдавшем орган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(передачу, предоставление, распространение) персональных данных с целью предоставления во временное пользование технического средства реабилитации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, месяц, год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е поло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 видео съем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относящиеся к персональным данным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 _______________</w:t>
      </w:r>
    </w:p>
    <w:p>
      <w:pPr>
        <w:sectPr>
          <w:type w:val="nextPage"/>
          <w:pgSz w:w="11906" w:h="16838"/>
          <w:pgMar w:left="1276" w:right="567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                                        (подпись)                               (дата)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е прока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реабилит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2"/>
      <w:bookmarkEnd w:id="0"/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го пользования техническими средствами реабилит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онаково                                                                   «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У «КЦСОН» Конаковского муниципального округа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 социального обслуживания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руководителя Поздняковой Ольги Вячеславовны, действующей на основании Устава, с одной стороны, и гражданин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 гражданина, год рождения, группа инвалидности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____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411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айон, город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ind w:firstLine="411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айон, город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с другой стороны, совместно именуемые «Стороны», заключили настоящи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1"/>
      <w:bookmarkEnd w:id="1"/>
      <w:r>
        <w:rPr>
          <w:rFonts w:cs="Times New Roman" w:ascii="Times New Roman" w:hAnsi="Times New Roman"/>
          <w:sz w:val="28"/>
          <w:szCs w:val="28"/>
        </w:rPr>
        <w:t>1.1. Учреждение обязуется предоставлять Получателю на безвозмездной основе во временное пользование техническое средство реабилитации (далее – ТСР) в полной исправности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ТСР, количество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«___» __________ 20___ г. по «___» 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рок действия Договора не может превышать 6 месяцев. По соглашению Сторон Договор может быть возобновлен на новый срок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бязательства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язанности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Передать Получателю ТСР в исправном состоянии на основании Акта приема-передачи технического средства реабилитации (далее – Акт приема-передачи ТСР), в котором отражается фактическое состояние ТСР и комплектация. После подписания Акта приема-передачи ТСР претензии к переданному по договору безвозмездного пользования ТСР не приним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Проверить исправность ТСР в присутствии Получ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знакомить Получателя с правилами эксплуатации, хранения и техники безопасности ТСР, в случае необходимости выдать письменные инструкции о пользовании указанным сред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При необходимости Учреждение осуществляет доставку ТСР до места жительства (пребывания) Получателя и обратно по истечении срока действия договора или его досрочном прекра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язанности Получа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оддерживать ТСР в исправном состоянии, пользоваться им в соответствии с его назначением, не предоставлять другим лицам, не производить разборку и ремонт ТС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о истечении срока пользования, указанного в пункте 1.1 настоящего Договора, вернуть ТСР Учреждению в чистом виде, исправном состоянии с учетом естественного износа. Возвращенное ТСР должно быть пригодно для последующей его эксплуатац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Возврат ТС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рок использования ТСР исчисляется в календарных днях. Если день возврата совпадает с выходным днем, то ТСР должно быть возвращено в первый рабочий день после окончания согласованного в Договоре срока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возврате ТСР оформляется Акт возврата ТСР с описанием его состоя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Если во время действия Договора ТСР получит повреждения, восстановительный ремонт ТСР производится за счет Получ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се вопросы, не урегулированные настоящим Договором, разрешаются Сторонами путем переговоров. При не достижении согласия споры разрешаю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стоящий Договор составлен в двух экземплярах для каждой из Сторон, идентичных и имеющих одинаковую юридическ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ложения, являющиеся неотъемлемой частью Догов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ы приема-передачи ТСР по форме согласно приложениям № 1, 2 к Договору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                                                                          Получатель: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БУ «КЦСОН» Конаковского 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круга </w:t>
        <w:tab/>
        <w:t xml:space="preserve">   ФИО_________________________</w:t>
      </w:r>
    </w:p>
    <w:p>
      <w:pPr>
        <w:pStyle w:val="Style17"/>
        <w:tabs>
          <w:tab w:val="clear" w:pos="708"/>
          <w:tab w:val="left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1, Тверская обл. г. Конаково</w:t>
        <w:tab/>
        <w:t xml:space="preserve"> ______________________________</w:t>
      </w:r>
    </w:p>
    <w:p>
      <w:pPr>
        <w:pStyle w:val="Style17"/>
        <w:tabs>
          <w:tab w:val="clear" w:pos="708"/>
          <w:tab w:val="left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. Маяковского д.7 </w:t>
        <w:tab/>
        <w:t xml:space="preserve"> Телефон ______________________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 3-27-22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: О. В. Позднякова__________________________            Подпись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безвозмездного пользования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средствами реабилитац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85"/>
      <w:bookmarkEnd w:id="2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ТСР по договору безвозмезд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техническими средствами реабилит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онаково                                                                             «_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«КЦСОН» Конаковского муниципального округа, именуемое в дальнейшем Учреждение, в лице руководителя Поздняковой Ольги Вячеславовны, действующего на основании Устава  с одной стороны, и гражданин 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 – последнее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Получатель, с другой стороны, составили настоящий акт о нижеследующем: в соответствии с договором безвозмездного пользования техническими средствами реабилитации № ________ от «___» _________ 20___ г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ередало, а Получатель принял следующее(ие) ТС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 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мотра вышеуказанного ТСР неисправности не выявлены. Стороны друг к другу претензий не имеют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                                                                          Получатель: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БУ «КЦСОН» Конаковского 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круга </w:t>
        <w:tab/>
        <w:t xml:space="preserve">   ФИО_________________________</w:t>
      </w:r>
    </w:p>
    <w:p>
      <w:pPr>
        <w:pStyle w:val="Style17"/>
        <w:tabs>
          <w:tab w:val="clear" w:pos="708"/>
          <w:tab w:val="left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2, Тверская обл. г. Конаково</w:t>
        <w:tab/>
        <w:t xml:space="preserve"> ______________________________</w:t>
      </w:r>
    </w:p>
    <w:p>
      <w:pPr>
        <w:pStyle w:val="Style17"/>
        <w:tabs>
          <w:tab w:val="clear" w:pos="708"/>
          <w:tab w:val="left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. Маяковского д.7 </w:t>
        <w:tab/>
        <w:t xml:space="preserve"> Телефон ______________________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 3-27-22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: О. В. Позднякова__________________________            Подпись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безвозмездного пользования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средствами реабилитац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227"/>
      <w:bookmarkEnd w:id="3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ТСР по договору безвозмезд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техническими средствами реабилит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Конаково                                                                    «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– последнее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, с одной стороны, 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 «КЦСОН» Конаковского муниципального округа, именуемое в дальнейшем Учреждение, в лице руководителя Поздняковой Ольги Вячеславовны, действующего на основании Устава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безвозмездного пользования техническими средствами реабилитации № ________ от «___» ___________ 20___ г. Получатель передал, а Учреждение приняло следующее(ие) ТС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 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мотра вышеуказанного ТСР неисправности не выявлены. Стороны друг к другу претензий не име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                                                                          Получатель: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У «КЦСОН» Конаковского</w:t>
      </w:r>
    </w:p>
    <w:p>
      <w:pPr>
        <w:pStyle w:val="Style17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круга </w:t>
        <w:tab/>
        <w:t xml:space="preserve">   ФИО_________________________</w:t>
      </w:r>
    </w:p>
    <w:p>
      <w:pPr>
        <w:pStyle w:val="Style17"/>
        <w:tabs>
          <w:tab w:val="clear" w:pos="708"/>
          <w:tab w:val="left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252, Тверская обл. г. Конаково</w:t>
        <w:tab/>
        <w:t xml:space="preserve"> ______________________________</w:t>
      </w:r>
    </w:p>
    <w:p>
      <w:pPr>
        <w:pStyle w:val="Style17"/>
        <w:tabs>
          <w:tab w:val="clear" w:pos="708"/>
          <w:tab w:val="left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. Маяковского д.7 </w:t>
        <w:tab/>
        <w:t xml:space="preserve"> Телефон ______________________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 3-27-22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: О. В. Позднякова__________________________            Подпись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е проката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 средств реабилитации</w:t>
      </w:r>
    </w:p>
    <w:p>
      <w:pPr>
        <w:pStyle w:val="ConsPlus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выданных технических средств реабилит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59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7"/>
        <w:gridCol w:w="1219"/>
        <w:gridCol w:w="1804"/>
        <w:gridCol w:w="1929"/>
        <w:gridCol w:w="1559"/>
        <w:gridCol w:w="1704"/>
        <w:gridCol w:w="1700"/>
        <w:gridCol w:w="1558"/>
        <w:gridCol w:w="1511"/>
        <w:gridCol w:w="1418"/>
        <w:gridCol w:w="14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, адрес фактическ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я ТС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Р (общий переч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Р ( в рамках С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ТС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врата по догово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а</w:t>
            </w:r>
          </w:p>
        </w:tc>
      </w:tr>
      <w:tr>
        <w:trPr>
          <w:trHeight w:val="2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ункте проката 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реабил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договора о выдаче во времен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технических средств реабилит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от «__» ____________ 20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 получателя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в заключении договора о выдаче во временное пользование технических средств реабилитации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технических средств реабили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: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возникновения  вопросов  Вы  можете  обратиться  по  телефону: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У «КЦСОН» Кона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якова О.В.                    _____________    «__» __________ 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7:00Z</dcterms:created>
  <dc:creator>Бакулина Елена Геннадьевна</dc:creator>
  <dc:description/>
  <dc:language>en-US</dc:language>
  <cp:lastModifiedBy>Журавлев А С</cp:lastModifiedBy>
  <cp:lastPrinted>2025-07-28T10:02:00Z</cp:lastPrinted>
  <dcterms:modified xsi:type="dcterms:W3CDTF">2025-07-29T07:27:00Z</dcterms:modified>
  <cp:revision>2</cp:revision>
  <dc:subject/>
  <dc:title/>
</cp:coreProperties>
</file>